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октябрь 2013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0:00Z</dcterms:created>
  <dc:creator>Щербакова Татьяна Александровна</dc:creator>
  <dc:description/>
  <dc:language>en-US</dc:language>
  <cp:lastModifiedBy>Kseniya V. Martynyuk</cp:lastModifiedBy>
  <dcterms:modified xsi:type="dcterms:W3CDTF">2013-11-07T09:20:00Z</dcterms:modified>
  <cp:revision>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